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2"/>
        <w:gridCol w:w="1934"/>
        <w:gridCol w:w="580"/>
        <w:gridCol w:w="278"/>
        <w:gridCol w:w="9"/>
        <w:gridCol w:w="120"/>
        <w:gridCol w:w="27"/>
        <w:gridCol w:w="12"/>
        <w:gridCol w:w="294"/>
        <w:gridCol w:w="411"/>
        <w:gridCol w:w="18"/>
        <w:gridCol w:w="142"/>
        <w:gridCol w:w="283"/>
        <w:gridCol w:w="558"/>
        <w:gridCol w:w="153"/>
        <w:gridCol w:w="142"/>
        <w:gridCol w:w="225"/>
        <w:gridCol w:w="142"/>
        <w:gridCol w:w="58"/>
        <w:gridCol w:w="133"/>
        <w:gridCol w:w="147"/>
        <w:gridCol w:w="285"/>
        <w:gridCol w:w="139"/>
        <w:gridCol w:w="147"/>
        <w:gridCol w:w="141"/>
        <w:gridCol w:w="1067"/>
        <w:gridCol w:w="142"/>
        <w:gridCol w:w="486"/>
        <w:gridCol w:w="571"/>
        <w:gridCol w:w="1278"/>
        <w:gridCol w:w="425"/>
      </w:tblGrid>
      <w:tr>
        <w:trPr>
          <w:trHeight w:val="80" w:hRule="atLeast"/>
          <w:cantSplit w:val="true"/>
        </w:trPr>
        <w:tc>
          <w:tcPr>
            <w:tcW w:w="3347" w:type="dxa"/>
            <w:gridSpan w:val="7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gridSpan w:val="24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1" w:type="dxa"/>
            <w:gridSpan w:val="24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(Eerstejaars)evaluatie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1" w:type="dxa"/>
            <w:gridSpan w:val="24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U heeft de afgelopen tijd samen met uw werknemer gewerkt </w:t>
              <w:br/>
              <w:t xml:space="preserve">aan de re-integratie. Is het uw werknemer nog niet gelukt </w:t>
              <w:br/>
              <w:t xml:space="preserve">om weer volledig aan het werk te gaan? </w:t>
            </w:r>
            <w:r>
              <w:rPr>
                <w:szCs w:val="14"/>
              </w:rPr>
              <w:t xml:space="preserve">Met dit formulier 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bekijkt u of het </w:t>
            </w:r>
            <w:r>
              <w:rPr>
                <w:i/>
                <w:szCs w:val="14"/>
              </w:rPr>
              <w:t>Plan van aanpak</w:t>
            </w:r>
            <w:r>
              <w:rPr>
                <w:szCs w:val="14"/>
              </w:rPr>
              <w:t xml:space="preserve"> nog steeds voldoet of dat er </w:t>
              <w:br/>
              <w:t xml:space="preserve">nieuwe afspraken moeten worden gemaakt. U gebruikt de </w:t>
            </w:r>
            <w:r>
              <w:rPr>
                <w:i/>
                <w:szCs w:val="14"/>
              </w:rPr>
              <w:t xml:space="preserve">(Eerstejaars)evaluatie </w:t>
            </w:r>
            <w:r>
              <w:rPr>
                <w:rFonts w:cs="Verdana"/>
                <w:szCs w:val="14"/>
              </w:rPr>
              <w:t xml:space="preserve">voor afspraken die u met de werkgever </w:t>
              <w:br/>
              <w:t xml:space="preserve">na een jaar maakt. En mogelijk ook voor nieuwe afspraken die </w:t>
              <w:br/>
              <w:t>op een ander moment maakt.</w:t>
              <w:br/>
            </w:r>
          </w:p>
          <w:p>
            <w:pPr>
              <w:pStyle w:val="Toelichting"/>
              <w:rPr/>
            </w:pPr>
            <w:r>
              <w:rPr/>
              <w:t xml:space="preserve">Geef uw werknemer een kopie van de </w:t>
            </w:r>
            <w:r>
              <w:rPr>
                <w:i/>
              </w:rPr>
              <w:t>(Eerstejaars)evaluatie</w:t>
            </w:r>
            <w:r>
              <w:rPr/>
              <w:t xml:space="preserve"> </w:t>
              <w:br/>
              <w:t xml:space="preserve">en bewaar het formulier voor uw eigen administrat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over de (Eerstejaars)evaluatie</w:t>
              <w:br/>
            </w:r>
            <w:r>
              <w:rPr/>
              <w:t>U leest meer informatie over de (</w:t>
            </w:r>
            <w:r>
              <w:rPr>
                <w:i/>
              </w:rPr>
              <w:t>Eerstejaars)evaluatie</w:t>
            </w:r>
            <w:r>
              <w:rPr/>
              <w:t xml:space="preserve"> en </w:t>
              <w:br/>
              <w:t xml:space="preserve">re-integratie tijdens ziekte op uwv.nl/re-integratie. </w:t>
              <w:br/>
              <w:t xml:space="preserve">Heeft uw werknemer een Ziektewet-uitkering? Kijk dan </w:t>
              <w:br/>
              <w:t xml:space="preserve">op uwv.nl/re-integratieZW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</w:r>
          </w:p>
          <w:p>
            <w:pPr>
              <w:pStyle w:val="Toelichting"/>
              <w:rPr/>
            </w:pPr>
            <w:r>
              <w:rP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Toelichting"/>
              <w:rPr/>
            </w:pPr>
            <w:r>
              <w:rPr/>
              <w:br/>
              <w:t>U heeft daarvoor een account op het werkgeversportaal UWV nodig. Heeft u nog geen account? Vraag dit dan zo snel mogelijk aan op uwv.nl/werkgeversportaal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contact opnemen </w:t>
              <w:br/>
              <w:t xml:space="preserve">met UWV Telefoon Werkgevers via 0900 - 92 95. Kijk voor de </w:t>
            </w:r>
          </w:p>
          <w:p>
            <w:pPr>
              <w:pStyle w:val="Toelichting"/>
              <w:rPr/>
            </w:pPr>
            <w:r>
              <w:rPr/>
              <w:t xml:space="preserve">kosten van dit telefoonnummer op uwv.nl/bellen. Als u belt, houd </w:t>
            </w:r>
          </w:p>
          <w:p>
            <w:pPr>
              <w:pStyle w:val="Toelichting"/>
              <w:rPr/>
            </w:pPr>
            <w:r>
              <w:rPr/>
              <w:t xml:space="preserve">dan uw loonheffingennummer en het burgerservicenummer van </w:t>
            </w:r>
          </w:p>
          <w:p>
            <w:pPr>
              <w:pStyle w:val="Toelichting"/>
              <w:rPr/>
            </w:pPr>
            <w:r>
              <w:rPr/>
              <w:t xml:space="preserve">uw werknemer bij de hand. Wij kunnen u dan beter van dienst zijn. </w:t>
              <w:br/>
              <w:br/>
            </w: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U kunt ook contact opnemen </w:t>
              <w:br/>
              <w:t xml:space="preserve">met UWV Telefoon Werknemers via 0900 - 92 94. Kijk voor de </w:t>
              <w:br/>
              <w:t xml:space="preserve">kosten van dit telefoonnummer op uwv.nl/bellen. Als u belt, houd </w:t>
            </w:r>
          </w:p>
          <w:p>
            <w:pPr>
              <w:pStyle w:val="Toelichting"/>
              <w:rPr/>
            </w:pPr>
            <w:r>
              <w:rPr/>
              <w:t>dan uw burgerservicenummer bij de hand. Wij kunnen u dan beter van dienst zijn.</w:t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anleiding evaluati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aanleiding van de evaluatie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3" w:leader="none"/>
              </w:tabs>
              <w:rPr/>
            </w:pPr>
            <w:r>
              <w:rPr/>
              <w:tab/>
            </w:r>
          </w:p>
        </w:tc>
        <w:tc>
          <w:tcPr>
            <w:tcW w:w="159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263308002"/>
            <w:bookmarkStart w:id="1" w:name="__Fieldmark__3_32633080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263308002"/>
            <w:bookmarkStart w:id="3" w:name="__Fieldmark__4_32633080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iodieke evalua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263308002"/>
            <w:bookmarkStart w:id="5" w:name="__Fieldmark__5_32633080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263308002"/>
            <w:bookmarkStart w:id="7" w:name="__Fieldmark__6_32633080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erstejaarsevaluatie (is verplicht na 1 jaar ziekte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263308002"/>
            <w:bookmarkStart w:id="9" w:name="__Fieldmark__7_32633080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263308002"/>
            <w:bookmarkStart w:id="11" w:name="__Fieldmark__8_32633080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kundigenoordeel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263308002"/>
            <w:bookmarkStart w:id="13" w:name="__Fieldmark__9_32633080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263308002"/>
            <w:bookmarkStart w:id="15" w:name="__Fieldmark__10_32633080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beidsdeskundig advie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263308002"/>
            <w:bookmarkStart w:id="17" w:name="__Fieldmark__11_32633080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263308002"/>
            <w:bookmarkStart w:id="19" w:name="__Fieldmark__12_32633080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jziging organisatie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263308002"/>
            <w:bookmarkStart w:id="21" w:name="__Fieldmark__13_32633080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263308002"/>
            <w:bookmarkStart w:id="23" w:name="__Fieldmark__14_32633080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uw advies van de bedrijfsarts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263308002"/>
            <w:bookmarkStart w:id="25" w:name="__Fieldmark__16_32633080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263308002"/>
            <w:bookmarkStart w:id="27" w:name="__Fieldmark__17_32633080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609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hebben u en uw werknemer gedaan om uw werknemer aan het werk te krijg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a bij deze vraag uit van de actuele gegevens van uw werknemer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4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de afgesproken </w:t>
              <w:br/>
              <w:t xml:space="preserve">re-integratieactiviteiten volgens </w:t>
              <w:br/>
              <w:t>plan uitgevoerd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263308002"/>
            <w:bookmarkStart w:id="29" w:name="__Fieldmark__20_326330800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263308002"/>
            <w:bookmarkStart w:id="31" w:name="__Fieldmark__21_32633080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Geef hieronder eventuele toevoegingen op vraag 4.1 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263308002"/>
            <w:bookmarkStart w:id="33" w:name="__Fieldmark__22_32633080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263308002"/>
            <w:bookmarkStart w:id="35" w:name="__Fieldmark__23_326330800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23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Geef hieronder aan welke activiteiten u en uw werknemer niet hebben gedaan, wat daarvan de reden was en wat u heeft gedaan om het op te los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5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het einddoel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263308002"/>
            <w:bookmarkStart w:id="37" w:name="__Fieldmark__25_326330800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263308002"/>
            <w:bookmarkStart w:id="39" w:name="__Fieldmark__26_32633080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263308002"/>
            <w:bookmarkStart w:id="41" w:name="__Fieldmark__27_326330800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263308002"/>
            <w:bookmarkStart w:id="43" w:name="__Fieldmark__28_326330800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het nieuwe einddoel op en de reden van bijstell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de aanpak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263308002"/>
            <w:bookmarkStart w:id="45" w:name="__Fieldmark__30_326330800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263308002"/>
            <w:bookmarkStart w:id="47" w:name="__Fieldmark__31_326330800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263308002"/>
            <w:bookmarkStart w:id="49" w:name="__Fieldmark__32_326330800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263308002"/>
            <w:bookmarkStart w:id="51" w:name="__Fieldmark__33_326330800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Zie vraag 6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het tweede spoor van de </w:t>
              <w:br/>
              <w:t>re-integratie ingezet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n het tweede ziektejaar is het verplicht om te starten met een tweede spoor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263308002"/>
            <w:bookmarkStart w:id="53" w:name="__Fieldmark__34_326330800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3263308002"/>
            <w:bookmarkStart w:id="55" w:name="__Fieldmark__35_326330800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af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1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4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3263308002"/>
            <w:bookmarkStart w:id="57" w:name="__Fieldmark__37_326330800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3263308002"/>
            <w:bookmarkStart w:id="59" w:name="__Fieldmark__38_326330800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e situatie van </w:t>
              <w:br/>
              <w:t>toepassing is.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meerdere mogelijkheden aankrui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3263308002"/>
            <w:bookmarkStart w:id="61" w:name="__Fieldmark__40_3263308002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3263308002"/>
            <w:bookmarkStart w:id="63" w:name="__Fieldmark__41_32633080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3263308002"/>
            <w:bookmarkStart w:id="65" w:name="__Fieldmark__44_3263308002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3263308002"/>
            <w:bookmarkStart w:id="67" w:name="__Fieldmark__45_326330800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3263308002"/>
            <w:bookmarkStart w:id="69" w:name="__Fieldmark__49_3263308002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3263308002"/>
            <w:bookmarkStart w:id="71" w:name="__Fieldmark__50_326330800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3263308002"/>
            <w:bookmarkStart w:id="73" w:name="__Fieldmark__54_3263308002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3263308002"/>
            <w:bookmarkStart w:id="75" w:name="__Fieldmark__55_326330800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263308002"/>
            <w:bookmarkStart w:id="77" w:name="__Fieldmark__63_3263308002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3263308002"/>
            <w:bookmarkStart w:id="79" w:name="__Fieldmark__64_326330800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bookmarkStart w:id="80" w:name="OLE_LINK1"/>
            <w:r>
              <w:rPr>
                <w:rFonts w:eastAsia="Webdings" w:cs="Webdings" w:ascii="Webdings" w:hAnsi="Webdings"/>
              </w:rPr>
              <w:t></w:t>
            </w:r>
            <w:bookmarkEnd w:id="80"/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6_3263308002"/>
            <w:bookmarkStart w:id="82" w:name="__Fieldmark__66_3263308002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7_3263308002"/>
            <w:bookmarkStart w:id="84" w:name="__Fieldmark__67_3263308002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nu niet en is niet belastbaar voor wer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ieuwe afsprak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ieuwe afspraken gemaakt </w:t>
              <w:br/>
              <w:t xml:space="preserve">zoals deze in het </w:t>
            </w:r>
            <w:r>
              <w:rPr>
                <w:i/>
              </w:rPr>
              <w:t>Plan van aanpak</w:t>
            </w:r>
            <w:r>
              <w:rPr/>
              <w:t xml:space="preserve"> zijn beschrev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Zie het Plan van aanpak voor een uitgebreide beschrijving van de afsprake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8_3263308002"/>
            <w:bookmarkStart w:id="86" w:name="__Fieldmark__68_326330800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9_3263308002"/>
            <w:bookmarkStart w:id="88" w:name="__Fieldmark__69_326330800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0_3263308002"/>
            <w:bookmarkStart w:id="90" w:name="__Fieldmark__70_326330800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1_3263308002"/>
            <w:bookmarkStart w:id="92" w:name="__Fieldmark__71_326330800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aan welk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  <w:bookmarkStart w:id="93" w:name="OLE_LINK2"/>
            <w:bookmarkStart w:id="94" w:name="OLE_LINK2"/>
            <w:bookmarkEnd w:id="94"/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25670 04-15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8:00Z</dcterms:created>
  <dc:creator>fdr002</dc:creator>
  <dc:description/>
  <cp:keywords/>
  <dc:language>en-US</dc:language>
  <cp:lastModifiedBy>Jacqueline</cp:lastModifiedBy>
  <cp:lastPrinted>2014-07-02T13:28:00Z</cp:lastPrinted>
  <dcterms:modified xsi:type="dcterms:W3CDTF">2019-08-13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1636086790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